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Interface (TWI) v1.1 Procedure List For Al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 (C) David Pabst 1992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bably will not be able to be printed on your print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o roll on to the next line.  This is known and was done purpo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file is basically designed to be an "online"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 - TWI.TPU is the first variation of TWI. 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tion and TWI2.TPU is that in TWI.TPU you have to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(colors, etc...) through the procedures.  In TWI2.T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global variables BUILT IN to the unit itself,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ss variables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2.TPU - Variation 2 of TWI. Var. 2 uses global variab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WI2.TPU itself.  Also, MENUS.TPU is built into TWI2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TPU - A full pull down menuing unit with procedures for sub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! MENUS.TPU is built into TWI2.TPU, and CAN ONLY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: Registering gets you the source code to all three un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fully customize TWI for your 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nd Global Variables For TWI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: String;         (* Enter your name into this var when reg'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: LongInt;        (* Your registration cod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; fillchar: char; fccf,fccb,wcol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,'',7,1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; fccf,fccb,wco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,1,7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: Integer; Text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fgc,bgc,lc,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FGC,BGC,LC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 (FGC,BGC,LC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occupies the whol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FullWindowOutline (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; 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,1,7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fgc,bgc,lc,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fgc,Bgc,Lc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FGC,2,1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,fgc,bgc,lc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,FGC,BGC,LC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fgc,bgc,lc,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1,2,3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,FGC,BGC,lC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,1,2,3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,fccf,fcc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,fccf,fccb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3,3,2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,fccf,fccb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,1,2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TWI2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char     : char;          (* Fill in chacarter for 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Name     : String;        (* Enter your name when you regist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de     : LongInt;       (* Code you receive from m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(* Submenu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Fccf, Fccb, Wcol, Fgc, Bgc, Lc : integer; (* Colo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TWI allows you to pass information in the form of variabl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to this unit. 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FILLCHAR  is a CHARacter - this is the character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 the background of the screen.  Usually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name is a STRING - in your software type YOURNAM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yournameis.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Code is a LONGINT - in your software type YOURCOD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deigaveyou.  BOTH THIS AND YOURNAME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OFTWARE PROGRAM; THIS WILL DISABLE ALL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A...MenuG are the pull down menu titles, these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re on top of the screen, and that signify a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neath them.  What I mean is, look at your TP6 edi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on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FC - Highlight Fore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ors: HBC - Hughlight BackgroundColor for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HC - Highligh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F - Fore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CCB - Background for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WCol - Word Color - The color the words in the stat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FGC -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BGC -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* Colors: Lc - Lin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ith the dash before them have to be intialized with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t work properly.  If you use the pull down menu proced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 all the oth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AME and YOURCODE don't have to be initialized until you reg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IMPORTANT! IMPORTANT! IMPORTANT! IMPORTANT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,X,Y are Integers!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FGC,BGC,FCCF,FCCB,LC,WCOL are colors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X and Y are cooridinates                 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,B,C,D,E,F,G,etc... LineA... are strings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 and are displayed in the windows you draw  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Set The Interface Up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BackGround(StatusLineTop,StatusLineBottom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background of the interface, allows for full contro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BackGround(Top,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QuickBKGDraw(Top, Bottom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Use instead of DrawBackground for very easy and fast Background draw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QUICKBKGDRAW uses hard coded "defaults" for colors and character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ll you have to enter i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difference is: You don't have to set the colors before you set th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background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BackGround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QuickBKGDraw(TheTopStatusLine,'The Bottom Status Lin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StatusLine(Top,StatusLine: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Top and Bottom Status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BottomLin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StatusLine(Top,Bottom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angeBottomLine(Bottom: string; col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hanges the status line on the bottom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hangeStatusLine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hangeBottomLine(OnTheBottomLine,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Shuts TWI totally down, cleans up screen, and terminates progra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ecu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are misc. commands that are included f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efault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Call this if you don't want to set the colors u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ontains the standard color default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QuickBKGDraw, DrawBackGroun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For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aits for the user to press retur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i(x,y,text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n integer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 WriteXYI(4,4,4);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XY(x,y : integer; text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Writes a string to any X,Y cooridinate on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XY(4,4,'Do you like TWI?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Pull Down Menu Procedures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 draw different types of boxes and window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OneLineWindow(A: String;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that is one line in heigh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OnelIneWindow(LineToDisplay,3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FullWindowOut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complete window that takes up 23 lines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wiFileLoad(FileName,HelpTitle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, and loads a file 10 lines long and 40 cha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e procedure also puts a title of the window on i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TWIFileLoad('TWIDEMO.HLP','Help'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mallWindow(a,b,c,d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mall four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mallWindow(LineA,'Line 2',LineC,'Line 4',25,8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diumWindow(a,b,c,d,e,f : string; x,y : integ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window 6 lines long and about 40 characters wid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Medium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MediumWindow(A,B,C,D,E,F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LargeWindow(a,b,c,d,e,f,g,h,i,j : string; 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10 line window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LargeWindow('Line 1',B,C,D,E,F,G,H,I,J,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ColorBox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raws a box that contains all possible combinations of colors availabl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can be displayed, and used to have users customize their us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of TWI.  You have to write the actual input procedure, though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ColorBox(4,4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VeryBigWindow(a,b,c,d,e,f,g,h,i,j,k,l,m,n,o: string; 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is the biggest window available right now in TWI. It is 15 line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and very wide.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r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VeryBigWindow(A,B,C,D,E,F,G,H,I,J,K,L,M,N,O,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riteDosError(Erro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isplays, in a window, the DOS error returned to pascal i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DOSERROR after using EXEC,etc...  It Displays the error and the problem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riteDosError(DOSERROR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** The following procedures clear the different types of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from the screen 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Small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small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SmallWindow(25,8,FCCF,FCCB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MediumWindow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medium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mall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Medium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LargeWindow(x,y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moves a Large 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Large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LargeWindow(2,3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rVeryBigWindow(x,y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This removes a VeryBigWindow from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VeryBigWindow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rVeryBigWindow(4,5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Global Variables for MENUS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A,Menub,MenuC,Menud,MenuE,MenuF,MENUG : String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c, Hbc, Hc, Lc, Fgc, BGC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FC - Highlight Foreground Color ** HBC - Highlight Background Colo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C  - Highlight Color            ** LC  - Line Color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GC - Foreground Color           ** BGC - Background Color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Menua..menug are the options on the menu bar at the top of the scree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Men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the menu bar at the top of the scree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YOU MUST INTIALIZE MENUA...MENUG FOR IT WORK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oveToLocal(MoveToplace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Moves you to one of the options on the menu b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CleanOldLoca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MoveToLocal(1); Would move you to MENUA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leanOldLocation(var oldLocation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moves the cursor placed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CleanOldLocation(1); Would take the highlighted cursor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A that was pot by MOVETOLOCAL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DrawSubMenu(var Suba,Subb,Subc,Subd,Sube,Subf,Subg,Subh: string; x,y,lgth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Draws a sub menu of up to 8 options; SUBA..SUBH are the options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X,Y is the position of the submenu. LGTH is the length of the submenu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WhereCursorIsReWrite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DrawSubMenu(SubA,SubB,SubC,SubD,SubE,SubF,SubG,SubH,1,2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ereCursorIsReWrite(Placex,Placey : integer; option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Though the procedure's name is strange, this basically writes ove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an option on the screen to make it look like it is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OldPlace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Example: WhereCursorIsRewrite(3,3,SUBA);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ldPlaceReWrite(Placex,Placey: integer; option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Goes back over where "WHERECURSORISREWRITE" and changes the option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in the submenu back to being normal, not highlighte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Refer: DrawSubMenu, WhereCursorIsRewrite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